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32"/>
          <w:szCs w:val="32"/>
          <w:u w:val="single"/>
        </w:rPr>
      </w:pPr>
      <w:r>
        <w:rPr>
          <w:rFonts w:cs="Times New Roman" w:ascii="Times New Roman" w:hAnsi="Times New Roman"/>
          <w:sz w:val="32"/>
          <w:szCs w:val="32"/>
          <w:u w:val="single"/>
        </w:rPr>
        <w:t>Соперничество детей в семье</w:t>
      </w:r>
    </w:p>
    <w:p>
      <w:pPr>
        <w:pStyle w:val="Style14"/>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так, ваши дети не слишком хорошо ладят между собой, они относятся друг к другу как соперники за звание чемпиона Всемирной борцовской федерации. Но ведь это вполне нормально, правда? </w:t>
      </w:r>
    </w:p>
    <w:p>
      <w:pPr>
        <w:pStyle w:val="Style14"/>
        <w:spacing w:lineRule="auto" w:line="240" w:before="0" w:after="0"/>
        <w:ind w:firstLine="709"/>
        <w:jc w:val="both"/>
        <w:rPr/>
      </w:pPr>
      <w:r>
        <w:rPr>
          <w:rFonts w:cs="Times New Roman" w:ascii="Times New Roman" w:hAnsi="Times New Roman"/>
          <w:sz w:val="28"/>
          <w:szCs w:val="28"/>
        </w:rPr>
        <w:t xml:space="preserve">Нет. Хотя родители и не смогут восстановить теплые, нежные отношения между детьми, существуют способы избежать полномасштабной войны между братьями и сестрами. Вам не понадобится слишком много усилий, чтобы сгладить вражду между ними.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both"/>
        <w:rPr/>
      </w:pPr>
      <w:r>
        <w:rPr>
          <w:rFonts w:cs="Times New Roman" w:ascii="Times New Roman" w:hAnsi="Times New Roman"/>
          <w:sz w:val="28"/>
          <w:szCs w:val="28"/>
        </w:rPr>
        <w:t xml:space="preserve">Простых решений этой проблемы не существует, однако важно помнить, что некоторые конфликты могут играть положительную роль, при условии, что они не заходят слишком уж далеко. Стрессы и ссоры происходят, потому что именно так достигается переход на новый, более стабильный уровень отношений. Но дети делают это слишком неуклюже, поэтому им нужна помощь родителей.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i/>
          <w:sz w:val="28"/>
          <w:szCs w:val="28"/>
        </w:rPr>
        <w:t>Вот несколько советов относительно того, как поддерживать мир у себя дома.</w:t>
      </w:r>
    </w:p>
    <w:p>
      <w:pPr>
        <w:pStyle w:val="Style14"/>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Установите четко определенные границы.</w:t>
      </w:r>
      <w:r>
        <w:rPr>
          <w:rFonts w:cs="Times New Roman" w:ascii="Times New Roman" w:hAnsi="Times New Roman"/>
          <w:sz w:val="28"/>
          <w:szCs w:val="28"/>
        </w:rPr>
        <w:t xml:space="preserve"> Возможно, вы не сумеете помешать спорам детей, но следует принять меры, направленные на то, чтобы не допустить перерастания ссор в драки. Четко дайте понять, что драки и поведение, провоцирующее их начало, - обзывание друг друга нехорошими словами, насмешки над слабостями, поддразнивание, не допускается. Вы можете сказать: "Вам может не нравиться приходящая няня, но вы не имеете права бить ее". </w:t>
      </w:r>
    </w:p>
    <w:p>
      <w:pPr>
        <w:pStyle w:val="Style14"/>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Созовите семейный совет.</w:t>
      </w:r>
      <w:r>
        <w:rPr>
          <w:rFonts w:cs="Times New Roman" w:ascii="Times New Roman" w:hAnsi="Times New Roman"/>
          <w:sz w:val="28"/>
          <w:szCs w:val="28"/>
        </w:rPr>
        <w:t xml:space="preserve"> Если вы пытаетесь установить новые правила поведения, лучше всего поступить так, чтобы и дети приняли участие в разработке того, какими станут эти правила. Желательно созвать семейный совет для решения этой проблемы.</w:t>
      </w:r>
    </w:p>
    <w:p>
      <w:pPr>
        <w:pStyle w:val="Style14"/>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Дайте возможность высказаться всем.</w:t>
      </w:r>
      <w:r>
        <w:rPr>
          <w:rFonts w:cs="Times New Roman" w:ascii="Times New Roman" w:hAnsi="Times New Roman"/>
          <w:sz w:val="28"/>
          <w:szCs w:val="28"/>
        </w:rPr>
        <w:t xml:space="preserve"> Если ребенок принимал участие в разработке какого-то правила, он постарается сделать так, чтобы это правило не нарушалось. Но если правило навязано ему сверху, вполне вероятно, что он попытается все-таки или нарушить его. </w:t>
      </w:r>
    </w:p>
    <w:p>
      <w:pPr>
        <w:pStyle w:val="Style14"/>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Закрепите новые правила поведения внутри семьи.</w:t>
      </w:r>
      <w:r>
        <w:rPr>
          <w:rFonts w:cs="Times New Roman" w:ascii="Times New Roman" w:hAnsi="Times New Roman"/>
          <w:sz w:val="28"/>
          <w:szCs w:val="28"/>
        </w:rPr>
        <w:t xml:space="preserve"> Если правило гласит "никаких драк", дисциплинарным наказанием за его нарушение должно быть временное приостановление всех игр. Требование временной приостановки всех игр оказалось наиболее эффективным. Когда дети начинают драться, родители должны сказать: "В этом доме драки не допускаются. Вот ты садись сюда, а ты сядешь вот сюда". Стулья должны быть приставлены к стене и расположены так, чтобы дети не могли видеть друг друга. Подождите от двух до пяти минут и потом поговорите с детьми относительно их ссоры. К этому моменту они, наверное, уже успокоились, так что это благоприятное время для обсуждения разумных альтернатив дракам. </w:t>
      </w:r>
    </w:p>
    <w:p>
      <w:pPr>
        <w:pStyle w:val="Style14"/>
        <w:spacing w:lineRule="auto" w:line="240" w:before="0" w:after="0"/>
        <w:ind w:firstLine="709"/>
        <w:jc w:val="both"/>
        <w:rPr/>
      </w:pPr>
      <w:r>
        <w:rPr>
          <w:rStyle w:val="StrongEmphasis"/>
          <w:rFonts w:cs="Times New Roman" w:ascii="Times New Roman" w:hAnsi="Times New Roman"/>
          <w:sz w:val="28"/>
          <w:szCs w:val="28"/>
        </w:rPr>
        <w:t>Пусть заменят драки словами.</w:t>
      </w:r>
      <w:r>
        <w:rPr>
          <w:rFonts w:cs="Times New Roman" w:ascii="Times New Roman" w:hAnsi="Times New Roman"/>
          <w:sz w:val="28"/>
          <w:szCs w:val="28"/>
        </w:rPr>
        <w:t xml:space="preserve"> Братья и сестры, которые часто затевают драки между собой, обычно не знают, как поделиться друг с другом, играть поочередно, принимать во внимание чувства других или как вести переговоры, а ведь это все им понадобится для создания дружеских отношений во внешнем мире, за пределами дома. Пользуясь словами, чтобы выразить свое недовольство, дети делают первый шаг по пути к установлению взаимно приемлемого отношения и уважения друг к другу. "Пользуйся словами, а не кулаками" - вот основа их отношений. </w:t>
      </w:r>
    </w:p>
    <w:p>
      <w:pPr>
        <w:pStyle w:val="Style14"/>
        <w:spacing w:lineRule="auto" w:line="240" w:before="0" w:after="0"/>
        <w:ind w:firstLine="709"/>
        <w:jc w:val="both"/>
        <w:rPr/>
      </w:pPr>
      <w:r>
        <w:rPr>
          <w:rFonts w:cs="Times New Roman" w:ascii="Times New Roman" w:hAnsi="Times New Roman"/>
          <w:sz w:val="28"/>
          <w:szCs w:val="28"/>
        </w:rPr>
        <w:t>Самое приятное мне довелось услышать от одной матери, которая применила на практике этот метод.</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позвонила мне и сказала: "Сегодня я проходила мимо детской и увидела, как мой старший ребенок стоит рядом со своей сестрой, подняв над ней сжатые кулаки. Девочка посмотрела на него и сказала: "Майкл, говори словами". Мальчик тут же остановился, все еще держа кулаки в угрожающей позе, и произнес: "Убирайся из моей комнаты!" Девочка ответила: "Ухожу". "Я была так довольна!" Я ответила этой матери: "Да, конечно, такое поведение можно назвать цивилизованным".</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Не спрашивайте, кто начал первым.</w:t>
      </w:r>
      <w:r>
        <w:rPr>
          <w:rFonts w:cs="Times New Roman" w:ascii="Times New Roman" w:hAnsi="Times New Roman"/>
          <w:sz w:val="28"/>
          <w:szCs w:val="28"/>
        </w:rPr>
        <w:t xml:space="preserve"> Обычный ответ на вопрос: кто начал драку? гласит: Он (или она), причем от ее обоих участников. Но вы не должны играть роль судьи или присяжных. Таким образом вам никогда не удастся выяснить причину. Причина всегда будет очень запутанной. Часто вы услышите такое объяснение: "Мне пришлось ударить его, потому что я видел, что он собирается ударить меня". Поэтому лучше всего сказать: "Боже мой, какие вы оба сердитые!" Такое заявление уменьшает их гнев и дает возможность приступить к обсуждению подлинных обид детей. "Значит, Адам, ты хочешь смотреть телевизор. А тебе, Джим, нужна тишина, чтобы ты мог позаниматься. Как же нам поступить в такой ситуации?"</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усть дети почувствуют: отражение ваших чувств к ним.</w:t>
      </w:r>
      <w:r>
        <w:rPr>
          <w:rFonts w:cs="Times New Roman" w:ascii="Times New Roman" w:hAnsi="Times New Roman"/>
          <w:sz w:val="28"/>
          <w:szCs w:val="28"/>
        </w:rPr>
        <w:t xml:space="preserve"> На свете очень мало детей, которые готовы делить любовь и нежное отношение своих родителей с кем-то другим, даже если это его брат или сестра. Негативное отношение к братьям и сестрам представляет собой нормальное явление. Важно то, чтобы эти негативные эмоции вышли на поверхность. Чувства, которые нельзя проявить, не исчезают. Они или скрываются в подсознании или выражаются в снах, кошмарах, головных болях, болях желудка, а бывает, что они находят выход в щипках или драках. </w:t>
        <w:br/>
        <w:t xml:space="preserve">Необходимо выслушать чувства своего ребенка и затем отразить их обратно в его сторону таким образом, чтобы признать смешанное отношение ребенка к брату или сестре, которые, в конце концов, являются одновременно и соперниками и товарищами по совместным играм. Один отец выслушал как его сын в течение длительного времени перечислял свои претензии к младшей сестре, и затем сказал мальчику, передавая ему его же собственные чувства: "У меня создалось впечатление, что ты хочешь, чтобы она навсегда исчезла из нашего дома и в то же время, чтобы осталась с нами". После этого, периодически на протяжение следующих нескольких недель мальчик обращался к отцу и говорил: "Папа, скажи мне еще раз относительно двух моих чувств". Мне представляется, что маленький мальчик сделал большой шаг по пути к восстановлению своего эмоционального равновесия. </w:t>
      </w:r>
    </w:p>
    <w:p>
      <w:pPr>
        <w:pStyle w:val="Style14"/>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Выделите специальное время для общения с каждым ребенком.</w:t>
      </w:r>
      <w:r>
        <w:rPr>
          <w:rFonts w:cs="Times New Roman" w:ascii="Times New Roman" w:hAnsi="Times New Roman"/>
          <w:sz w:val="28"/>
          <w:szCs w:val="28"/>
        </w:rPr>
        <w:t xml:space="preserve"> При появлении в семье нового ребенка, выделите время, посвященное общению только со старшим ребенком. Не позволяйте ничему постороннему помешать этому. Старший ребенок должен знать, что у него всегда есть особое время, которое он может провести наедине с кем-то из родителей. </w:t>
      </w:r>
    </w:p>
    <w:p>
      <w:pPr>
        <w:pStyle w:val="Style14"/>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опросите старшего ребенка помочь вам.</w:t>
      </w:r>
      <w:r>
        <w:rPr>
          <w:rFonts w:cs="Times New Roman" w:ascii="Times New Roman" w:hAnsi="Times New Roman"/>
          <w:sz w:val="28"/>
          <w:szCs w:val="28"/>
        </w:rPr>
        <w:t xml:space="preserve"> Старший ребенок будет чувствовать себя участником происходящего, если вы поручите ему какую-нибудь простую работу - скажем, приносить пеленки. Это увеличит в нем чувство ответственности и ощущения важности своей роли. Вы можете сказать: "Теперь, когда у нас столько забот с новым младенцем, а ты старший, мы просим тебя помочь нам справляться с домашними делами". Только примите меры, чтобы порученная ему работа имела смысл, а не являлась созданной специально для него, чтобы ребенок чувствовал себя лучше в гуще происходящих событий. Это будет походить на обман и дети быстро разгадывают это.</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both"/>
        <w:rPr/>
      </w:pPr>
      <w:r>
        <w:rPr>
          <w:rStyle w:val="StrongEmphasis"/>
          <w:rFonts w:cs="Times New Roman" w:ascii="Times New Roman" w:hAnsi="Times New Roman"/>
          <w:sz w:val="28"/>
          <w:szCs w:val="28"/>
        </w:rPr>
        <w:t>Поищите сходство.</w:t>
      </w:r>
      <w:r>
        <w:rPr>
          <w:rFonts w:cs="Times New Roman" w:ascii="Times New Roman" w:hAnsi="Times New Roman"/>
          <w:sz w:val="28"/>
          <w:szCs w:val="28"/>
        </w:rPr>
        <w:t xml:space="preserve"> Иногда ссоры между вашими детьми происходят в соответствии с определенной манерой. Как только вы сумеете разгадать эту манеру, вам будет проще предотвратить ссоры, создавая ситуацию, результатом которой явится более мирное общение.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если ваши дети всегда ссорятся сразу после возвращения из школы, вы можете быстро заметить это. Они отсутствовали целый день, долго не были дома, и ссорой пытаются привлечь к себе ваше внимание. Если вы заняты в кухне, когда они приходят домой, им может показаться, что привлечь внимание к себе можно только этим способом. Как же вам поступить? Постарайтесь распределить свое время по-иному, готовить ужин до того как дети приходят из школы, и после их появления в доме уделить им побольше внимания. Или включите их в процесс приготовления пищи, тогда они будут находиться рядом с вами.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ридумайте способ сказать ребенку "ты у меня особенный".</w:t>
      </w:r>
      <w:r>
        <w:rPr>
          <w:rFonts w:cs="Times New Roman" w:ascii="Times New Roman" w:hAnsi="Times New Roman"/>
          <w:sz w:val="28"/>
          <w:szCs w:val="28"/>
        </w:rPr>
        <w:t xml:space="preserve"> Детям хочется, чтобы на них смотрели и воспринимали их как личности. Если вы спросите своего мужа: "Кого ты любишь больше, свою мать или меня? ", а он вам ответит: "Милая, я люблю вас одинаково", его ожидают большие неприятности. Но если он ответит: "Милая, да разве можно сравнивать? Моя мать - это моя мать, а ты - моя любимая жена", вот тогда он нашел правильный выход из положения. </w:t>
        <w:br/>
        <w:t xml:space="preserve">То же относится и к детям. Например, когда маленькая Эми спрашивает: "Кого ты любишь больше всего? ", вы можете ответить: "Каждый из моих детей занимает в моем сердце особое место. Ты - моя единственная Эми. Никто больше не думает так, как ты, ни у кого нет таких чувств, такой как у тебя улыбки, твоего обращения со мной. Я так рада, что ты моя дочка". </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Уважайте разницу между детьми.</w:t>
      </w:r>
      <w:r>
        <w:rPr>
          <w:rFonts w:cs="Times New Roman" w:ascii="Times New Roman" w:hAnsi="Times New Roman"/>
          <w:sz w:val="28"/>
          <w:szCs w:val="28"/>
        </w:rPr>
        <w:t xml:space="preserve"> Хотя кажется "справедливым" дать каждому ребенку одинаковое количество блинов за утренним завтраком, это "справедливое" обращение не принимает во внимание то обстоятельство, что у каждого ребенка может быть различный аппетит. Если вы услышите: "А почему ему досталось три блинчика, а мне только два? ", отвечайте: "А, ты все еще голоден? Дать тебе целый блинчик или половину? Целый? Сейчас принесу". </w:t>
      </w:r>
    </w:p>
    <w:p>
      <w:pPr>
        <w:pStyle w:val="Style14"/>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240" w:before="0" w:after="0"/>
        <w:ind w:firstLine="709"/>
        <w:jc w:val="both"/>
        <w:rPr/>
      </w:pPr>
      <w:r>
        <w:rPr>
          <w:rFonts w:cs="Times New Roman" w:ascii="Times New Roman" w:hAnsi="Times New Roman"/>
          <w:sz w:val="28"/>
          <w:szCs w:val="28"/>
        </w:rPr>
        <w:t>Таким образом смысл разговора переместился с "Ты получаешь столько же, сколько и старший брат" на "Я готова удовлетворить твои личные пожелания".</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sz w:val="28"/>
          <w:szCs w:val="28"/>
        </w:rPr>
        <w:t xml:space="preserve">Источник: </w:t>
      </w:r>
      <w:hyperlink r:id="rId2" w:tgtFrame="_blank">
        <w:r>
          <w:rPr>
            <w:rStyle w:val="InternetLink"/>
            <w:rFonts w:cs="Times New Roman" w:ascii="Times New Roman" w:hAnsi="Times New Roman"/>
            <w:b/>
            <w:color w:val="800080"/>
            <w:sz w:val="28"/>
            <w:szCs w:val="28"/>
          </w:rPr>
          <w:t>ИМС НЕВРОНЕТ</w:t>
        </w:r>
      </w:hyperlink>
      <w:r>
        <w:rPr>
          <w:rFonts w:cs="Times New Roman" w:ascii="Times New Roman" w:hAnsi="Times New Roman"/>
          <w:b/>
          <w:sz w:val="28"/>
          <w:szCs w:val="28"/>
        </w:rPr>
        <w:t xml:space="preserve">. </w:t>
      </w:r>
      <w:r>
        <w:rPr>
          <w:rFonts w:cs="Times New Roman" w:ascii="Times New Roman" w:hAnsi="Times New Roman"/>
          <w:b/>
          <w:sz w:val="28"/>
          <w:szCs w:val="28"/>
        </w:rPr>
        <w:br w:type="textWrapping" w:clear="all"/>
      </w:r>
    </w:p>
    <w:p>
      <w:pPr>
        <w:pStyle w:val="Normal"/>
        <w:ind w:firstLine="709"/>
        <w:jc w:val="both"/>
        <w:rPr>
          <w:rFonts w:ascii="Times New Roman" w:hAnsi="Times New Roman" w:cs="Times New Roman"/>
          <w:b/>
          <w:b/>
          <w:i/>
          <w:i/>
          <w:sz w:val="28"/>
          <w:szCs w:val="28"/>
        </w:rPr>
      </w:pPr>
      <w:r>
        <w:rPr>
          <w:rFonts w:cs="Times New Roman"/>
          <w:b/>
          <w:i/>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Arial" w:hAnsi="Arial" w:cs="Arial"/>
      <w:b/>
      <w:bCs/>
      <w:kern w:val="2"/>
      <w:sz w:val="36"/>
      <w:szCs w:val="36"/>
    </w:rPr>
  </w:style>
  <w:style w:type="character" w:styleId="Style13">
    <w:name w:val="Основной шрифт абзаца"/>
    <w:qFormat/>
    <w:rPr/>
  </w:style>
  <w:style w:type="character" w:styleId="InternetLink">
    <w:name w:val="Hyperlink"/>
    <w:basedOn w:val="Style13"/>
    <w:rPr>
      <w:color w:val="003366"/>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40" w:before="0" w:after="3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34:00Z</dcterms:created>
  <dc:creator>admin</dc:creator>
  <dc:description/>
  <cp:keywords/>
  <dc:language>en-US</dc:language>
  <cp:lastModifiedBy>admin</cp:lastModifiedBy>
  <dcterms:modified xsi:type="dcterms:W3CDTF">2011-04-16T08:00:00Z</dcterms:modified>
  <cp:revision>11</cp:revision>
  <dc:subject/>
  <dc:title/>
</cp:coreProperties>
</file>