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kern w:val="2"/>
          <w:sz w:val="32"/>
          <w:szCs w:val="32"/>
          <w:u w:val="single"/>
        </w:rPr>
      </w:pPr>
      <w:r>
        <w:rPr>
          <w:b/>
          <w:color w:val="000000"/>
          <w:kern w:val="2"/>
          <w:sz w:val="32"/>
          <w:szCs w:val="32"/>
          <w:u w:val="single"/>
        </w:rPr>
        <w:t>Научите ребенка проигрыват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ская статья </w:t>
      </w:r>
    </w:p>
    <w:p>
      <w:pPr>
        <w:pStyle w:val="Normal"/>
        <w:ind w:firstLine="709"/>
        <w:jc w:val="both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дин из самых ценных подарков, которые, которые вы можете сделать своему ребенку, — это научить его достойно проигрывать.</w:t>
      </w:r>
    </w:p>
    <w:p>
      <w:pPr>
        <w:pStyle w:val="Normal"/>
        <w:ind w:firstLine="709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 теннисного клуба, где занимался 12-летний Петя, не знали, как справиться со вспышками гнева, которые возникали у мальчика после каждого поражения. Родители тоже не могли повлиять на сына и в результате приняли непростое решение — прекратить занятия на полгода. За это время талантливый маленький спортсмен должен был понять, хочет ли он заниматься дальше, и пересмотреть свое отношение к победам и пораж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-летний Тимур перепробовал за несколько лет бесчисленное количество спортивных секций и из каждой из них уходил со скандалом. Виноватыми оказывались и тренеры, которые придирались, и другие ребята, которые завидовали и пытались подставить, словом, все, кроме самого Тимура. Хотя преподаватели в один голос уверяли, что мальчик очень одаренный и мог бы добиться успеха и в футболе, и в легкой атлетике, к девятому классу он вообще прекратил занятия спортом. Родители только разводили руками. Даже играя в футбол с соседскими мальчишками на даче, Тимур кричал и спорил до хрипоты, отказываясь признавать свои промах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ыводы можно сделать из этих двух историй? В первом случае родители помогли Пете понять, что теннис — это не только приятное времяпрепровождение, но и большая работа. И если ты хочешь заниматься серьезно и добиваться результатов, то и относиться к тренировкам нужно как к работе, а не как к игре. Во втором случае родители сквозь пальцы смотрели на вспышки гнева, считая, что это само пройдет, когда мальчик повзрослеет. Возможно, так оно и будет. Но сожаление о друзьях, которые были потеряны, и о времени, потраченном впустую, может остаться даже в зрелом возрас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о легко осознать, что игнорировать гневные вспышки ребенка или потакать ему — не самый правильный подход. Гораздо сложнее решить, что же надо делать. Любой взрослый человек понимает, что невозможно по-настоящему наслаждаться успехом, если ты не умеешь работать со своими поражениями. Вот классический пример. Когда физик Томас Эдисон рассказывал о создании электрической лампочки, он говорил примерно так: "Мне пришлось сделать более 700 опытов, но я не считаю, что 700 раз ошибся. Я 700 раз с успехом доказал, что эти способы не работают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 одно дело — разумно полагать, будто все, что нас не убивает, делает нас сильнее. А совсем другое — спокойно относиться к неудачам, от которых страдает ваш собственный ребенок. Кто из родителей сможет сохранять спокойствие, когда сын получает двойку на экзамене, к которому честно готовился? Или разумно относиться к слезам дочери, которая не находит себе места от неразделенной любви? Да, мы понимаем, что все это ерунда, и в будущем только поможет детям избежать гораздо более серьезных разочарований. Но многие ли из нас при этом смогут избежать искушения обнять малыша и горячо уверять, что не он сам, а кто-то другой виноват во всех его горестях и печалях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ся, с одной стороны, мы хотим, чтобы ребенок научился конструктивно относиться к своим неудачам, анализировал причины, которые привели к поражению, и старался бы в следующий раз не повторять тех же ошибок. С другой, — мы готовы на любые ухищрения, лишь бы избавить детей от разочарований. Атакой подход может принести больше вреда, чем поль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родители стараются создать у ребенка чувство уверенности в своих силах и возможностях. И ради этого многие пытаются переложить вину за промахи с самих детей на кого-то еще. После проигранного футбольного матча ребенка утешают тем, что судьи были несправедливы, хотя гораздо разумнее сказать: "Мне кажется, ты был рассеян и из-за этого играл не очень хорошо". Ведь задача родителей заключается не в том, чтобы уберечь ребенка от любой неприятности, а в том, чтобы научить его справляться с трудной ситу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5F1FB" w:val="clear"/>
        <w:ind w:firstLine="709"/>
        <w:jc w:val="center"/>
        <w:rPr>
          <w:b/>
          <w:b/>
          <w:bCs/>
          <w:color w:val="3163A0"/>
          <w:sz w:val="28"/>
          <w:szCs w:val="28"/>
        </w:rPr>
      </w:pPr>
      <w:r>
        <w:rPr>
          <w:b/>
          <w:bCs/>
          <w:color w:val="3163A0"/>
          <w:sz w:val="28"/>
          <w:szCs w:val="28"/>
        </w:rPr>
        <w:t>Невозможно по-настоящему наслаждаться успехом, если ты не умеешь работать со своими г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аньше вы начнете работать над конструктивным отношением детей к неудачам, тем больше шансов, что вы преуспе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 сейчас все чаще говорят о двух основных типах отношения к миру. Первый тип называется "фиксированным", при этом человек воспринимает самого себя и свои способности как нечто неизменное. Люди с таким мировоззрением чаще других сталкиваются с необходимостью снова и снова доказывать себе и окружающим, что они достойны всяческого уважения. Люди с "подвижным" мировоззрением, наоборот, считают, что они сами и их возможности могут меняться и развиваться в зависимости от ситуации и полученного опыта. Именно они легче других приспосабливаются к новым условиям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ззрение ребенка во многом зависит от родителей, а это значит, что в наших силах повлиять на то, как он будет относиться к своим победам и поражениям. Столкнувшись с неудачей, ребенок с "фиксированным" мировоззрением может сломаться, а может оправдывать себя всеми возможными способами. Такие дети либо очень переживают из-за поражения, либо полностью игнорирует его, делая вид, что ничего не случилось. Дети с "подвижным" взглядом на события, напротив, попытаются преодолеть сложности, чтобы в следующий раз показать лучшие результаты. Конечно, они тоже расстраиваются, сталкиваясь с отказом или поражением, но по прошествии определенного времени могут правильно оценить, что же случилось на самом деле, и что нужно предпринять, чтобы изменить ситуац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тобы помочь ребенку сформировать "подвижный" взгляд на мир и научить его извлекать уроки из поражений, а затем и превращать их в настоящие победы, прислушайтесь к советам психолог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Хвалите за то, что достойно похвалы.</w:t>
      </w:r>
      <w:r>
        <w:rPr>
          <w:color w:val="000000"/>
          <w:sz w:val="28"/>
          <w:szCs w:val="28"/>
        </w:rPr>
        <w:t xml:space="preserve"> Вне зависимости от того, с какой оценкой приходит домой школьник, сосредоточьтесь не на отметке, а на том, что ребенок узнал, на том, что ему было интересно, и на том, где эти знания могут пригодиться. Дети, которых родители хвалят не за пятерки, а за умение размышлять и предлагать нестандартные пути решения, не боятся сложных заданий. Наоборот, чем сложнее задача, тем интереснее ее выполнять. Как быть, если ребенок проделал большую работу и все-таки получил двойку? Обязательно хвалите его за старание, за те усилия, которые он приложил. Но не пытайтесь переложить вину на несправедливого учителя. Стоит сказать примерно следующее: "Я знаю, что ты действительно старался, ты молодец! Но, похоже, ты не совсем понял эту тему. Давай подумаем, как тут разобраться". Учителя в школе чаще всего требуют от детей хороших оценок, но, если ребенок взялся за трудную и интересную задачу, которая оказалась не по силам, он все равно достоин уважения. Очень может быть, что он достоин его даже больше тех, кто ограничился стандартными подходами и получил заслуженные четверки и пятерки. Вы верите, что умение не бояться трудностей и мыслить нестандартно важнее хорошей оценки за контрольную по алгебре? Если да, то пусть ваш ребенок знает об эт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Поговорите с ребенком о том, что такое успех и поражение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к объяснить ребенку, что победа в соревнованиях или хорошая оценка — не единственные мерила успеха? Постарайтесь донести до детей, что сам процесс подготовки достоин уважения, а не только результат. Как ни странно, чем меньше ребенок волнуется из-за результатов, тем лучше они оказываются. Ведь только в этом случае школьник может сосредоточиться на том, что он делает в настоящий момент, и в полной мере проявить свои знания. Скажите так: "Для меня настоящий успех — это когда ты по-настоящему стараешься и делаешь что-то от души и с удовольствием". У вас наверняка бывали ситуации, когда вы смогли преодолеть трудности с пользой для себя. Расскажите о них дет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Не приукрашивайте факты</w:t>
      </w:r>
      <w:r>
        <w:rPr>
          <w:color w:val="000000"/>
          <w:sz w:val="28"/>
          <w:szCs w:val="28"/>
        </w:rPr>
        <w:t>. Все люди когда-нибудь * проигрывают — из этого правила нет исключений. Кого-то не принимают в балетную школу, кто-то вылетает из соревнований после первого же матча, кто-то не поступает в гимназию. Это жизнь! Но обязательно стоит говорить о том, что случилось. Не уверяйте ребенка, что все прекрасно. Но и не делайте вид, будто ничего не произошло. Молчание формирует у ребенка убеждение в том, что случилось нечто настолько ужасное, что об этом нельзя даже говорить. Самым конструктивным был бы такой подход: "Ну что, экзамен мы не сдали. Как будем готовиться в следующий раз?"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кажитесь от ваших собственных амбиций.</w:t>
      </w:r>
      <w:r>
        <w:rPr>
          <w:color w:val="000000"/>
          <w:sz w:val="28"/>
          <w:szCs w:val="28"/>
        </w:rPr>
        <w:t xml:space="preserve"> Иногда то, что родителям кажется поражением ребенка. На самом деле всего лишь задевает их собственные чу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5F1FB" w:val="clear"/>
        <w:ind w:firstLine="709"/>
        <w:jc w:val="both"/>
        <w:rPr/>
      </w:pPr>
      <w:r>
        <w:rPr>
          <w:color w:val="3163A0"/>
          <w:sz w:val="28"/>
          <w:szCs w:val="28"/>
        </w:rPr>
        <w:t>Не путайте ваши собственные детские желания с тем, чего хотят ваши дети. Это жизнь вашего ребенка, а не ваш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 прошлом году творческий коллектив, в котором занимается моя дочь, отправлялся на гастроли по области. Они выступали с танцевальными номерами, — рассказывает мама 11-летней Оксаны. — За две недели до отъезда я узнала, что мою дочь не берут. Я была в ужасе, готова была бежать в студию и порвать в; еж на месте. А Оксана была на удивление спокойна и сказала, что хочет не танцевать, а петь, и что на днях будет прослушивание солистов. Прежде чем я успела что-то предпринять, Оксана прошла это прослушивание с прекрасным результатом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путайте ваши собственные детские желания с тем, чего хотят ваши дети. Если вы расстраиваетесь из-за неудачи больше, чем сам ребенок, получается, что это ваша проблема и решать ее нужно именно вам. Не переставайте напоминать себе, что это жизнь вашего ребенка, а не ваша. И в первую очередь важны его желания и устре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спокойны, и ребенок тоже успокоится. Дети часто устраивают истерики из-за неудач и поражений, потому что не могут облечь свои эмоции в слова, а слезы и крики оказываются единственным способом выразить чувства. Для четырех-пятилетних детей это вполне нормально, а вот 10-летний уже вполне может держать себя в ру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ть, если ребенок кричит во все горло, а окружающие смотрят на вас с сожалением? Во-первых, уведите ребенка в сторону. Говорите спокойно, пожалейте его и посочувствуйте. Скажите: "Я понимаю, что тебе обидно". Обнимите, погладьте по голове. Ваша первая задача — успокоить ребенка, а затем уже можно разговаривать с ним о том, что случило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дети либо достаточно долго плачут и переживают, либо уходят в себя, стараясь выглядеть взрослыми. И здесь лучше всего подыграть ребенку. Спросите, чем он хотел бы заняться, о чем хочет поговорить. Не реагируйте слишком бурно, дайте понять, что ничего страшного не произош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наконец, самый главный совет. Каждый день давайте понять детям, что вы любите их — вне зависимости от их оценок или спортивных достижений. Вы любите их просто потому, что они есть, а не потому что они делают что-то хорош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понимает, что родители не будут любить его меньше, если он получит двойку, оценки никогда не будут для него трагедией.</w:t>
      </w:r>
    </w:p>
    <w:p>
      <w:pPr>
        <w:pStyle w:val="Pubsrc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ubsrc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: </w:t>
      </w:r>
      <w:hyperlink r:id="rId2" w:tgtFrame="_blank">
        <w:r>
          <w:rPr>
            <w:rStyle w:val="InternetLink"/>
            <w:sz w:val="28"/>
            <w:szCs w:val="28"/>
          </w:rPr>
          <w:t>журнал "Домашний очаг", № 3, 2010</w:t>
        </w:r>
        <w:r>
          <w:rPr>
            <w:rStyle w:val="InternetLink"/>
            <w:color w:val="3157B0"/>
            <w:sz w:val="28"/>
            <w:szCs w:val="28"/>
            <w:u w:val="single"/>
          </w:rPr>
          <w:br/>
        </w:r>
        <w:r>
          <w:rPr>
            <w:rStyle w:val="InternetLink"/>
            <w:color w:val="3157B0"/>
            <w:sz w:val="28"/>
            <w:szCs w:val="28"/>
          </w:rPr>
          <w:drawing>
            <wp:inline distT="0" distB="0" distL="0" distR="0">
              <wp:extent cx="1905000" cy="4191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64" r="-14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Date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57B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src1">
    <w:name w:val="pubsrc1"/>
    <w:basedOn w:val="Normal"/>
    <w:qFormat/>
    <w:pPr>
      <w:spacing w:before="240" w:after="280"/>
      <w:jc w:val="right"/>
    </w:pPr>
    <w:rPr>
      <w:sz w:val="20"/>
      <w:szCs w:val="20"/>
    </w:rPr>
  </w:style>
  <w:style w:type="paragraph" w:styleId="Date4">
    <w:name w:val="date4"/>
    <w:basedOn w:val="Normal"/>
    <w:qFormat/>
    <w:pPr>
      <w:spacing w:before="280" w:after="280"/>
      <w:jc w:val="right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shnyochag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1:00Z</dcterms:created>
  <dc:creator>admin</dc:creator>
  <dc:description/>
  <cp:keywords/>
  <dc:language>en-US</dc:language>
  <cp:lastModifiedBy>admin</cp:lastModifiedBy>
  <dcterms:modified xsi:type="dcterms:W3CDTF">2011-04-16T09:56:00Z</dcterms:modified>
  <cp:revision>5</cp:revision>
  <dc:subject/>
  <dc:title/>
</cp:coreProperties>
</file>