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" w:right="57" w:firstLine="709"/>
        <w:jc w:val="center"/>
        <w:outlineLvl w:val="1"/>
        <w:rPr>
          <w:b/>
          <w:b/>
          <w:color w:val="000000"/>
          <w:kern w:val="2"/>
          <w:sz w:val="32"/>
          <w:szCs w:val="32"/>
          <w:u w:val="single"/>
        </w:rPr>
      </w:pPr>
      <w:r>
        <w:rPr>
          <w:b/>
          <w:color w:val="000000"/>
          <w:kern w:val="2"/>
          <w:sz w:val="32"/>
          <w:szCs w:val="32"/>
          <w:u w:val="single"/>
        </w:rPr>
        <w:t>Как быть мужем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чный опыт 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только один способ достичь счастья — узнавать законы жизни и жить по этим законам. Я давно изучаю счастливых людей в реальной жизни — все они живут по одинаковым жизненным законам.</w:t>
      </w:r>
    </w:p>
    <w:p>
      <w:pPr>
        <w:pStyle w:val="Heading4"/>
        <w:spacing w:before="0" w:after="0"/>
        <w:ind w:left="57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ind w:left="57" w:right="57"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Я умный, а жена умней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нам сказала женщина лет сорока:</w:t>
        <w:br/>
        <w:t>— Ну, кто у вас лидер в семье, мне понятно!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ыл слегка ошарашен — никогда не думал, кто у нас лидер. Почему не думал? А неинтересно. Но когда в других разговорах женщины дали мне понять, что, по их мнению, я нахожусь ниже жены на эдакой лестнице, и это как-то нехорошо, я призадумался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не огорчился, но стал повнимательнее смотреть на другие семейные пары, которые, по-моему, живут по тем же законам, что и мы. Это были в основном наши знакомые, но из газетных публикаций, из телепередач выявились и известные пары, например: Елена Боннер и Андрей Сахаров, Наталья и Александр Солженицыны, Раиса и Михаил Горбачевы, Галина Вишневская и Мстислав Ростропович, Людмила Белоусова и Олег Протопопов..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их про всех говорили, что жена подчиняет себе мужа, а он вынужден выполнять ее прихоти. Мне же ясно: эти мужья — умнейшие мужики, воля которых перешибает даже государственный хребет, но главное их достижение — не в карьерных победах. У них достало ума обнаружить: многое в жизни женщины понимают лучше мужчин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я сейчас не писал, а говорил, я бы оглянулся, а потом прошептал вам на ухо:</w:t>
        <w:br/>
        <w:t>— Они оставили нам железяки и футбол-хоккей, а во всем остальном понимают лучше!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задумка природы: мужчина сильнее и упорнее, женщина умнее и гибче. Вместе они — команда в жизненной игре. Тут вспомнился, ага, хоккей. Великая тройка Михайлов-Петров-Харламов. Кто там был Харламов? Артист, виртуоз, гений обводки и паса, любимец советского и канадского народов. А кто был Михайлов? Боец, забивала, капитан. А кто был Петров? Трудяга, опора, стратег. Ну и стал бы Харламов виртуозом и любимцем без Михайлова и Петрова? Без них он не блистал и даже был отправлен в Удмуртию, в город Глазов, на стажировку. И дело не только в условиях для обводки, дело в команде; кто-то швыряет шайбу издалека, кто-то добивает ее на пятачке, а кто-то солирует в любом месте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аз, когда мне говорят о семейном лидерстве, я вспоминаю эту тройку. Мужчина, по-моему, в идеале тянет за двоих, за Михайлова и Петрова. А женщина, по-моему, призвана блистать, как Харламов. Женщины-то это понимают лет с пяти, а вот мужчины..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закон Жарова: "Я умный, а жена — умней". Если примете закон, пусть несчастливцы презирают вас! Пожалейте их, не спорьте, не доказывайте, кивайте, кивайте (они любят, когда им кивают). Но старайтесь поменьше общаться — чтобы не тратить энергию зря. Смотрите, с кем можно говорить о жизни, а с кем об итогах выборов в Конгресс Соединенных Штатов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иногда встречаются и неумные жены. Они забывают о своем главном природном предназначении: нравиться мужу. Моя жена Светлана Ермакова сегодня сказала: что хочет женщина? чтобы ее хотел мужчина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ораздо чаще любовь пропадает из-за мужского похода против природы.</w:t>
      </w:r>
    </w:p>
    <w:p>
      <w:pPr>
        <w:pStyle w:val="Heading4"/>
        <w:spacing w:before="0" w:after="0"/>
        <w:ind w:left="57" w:right="57"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тод холодильника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 — ее спокойствие; ее уверенность, что для вас она — самая красивая; в идеале — единственная. Для вашего же собственного счастья она должна знать, что вы не изменяете ей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. Несмотря на ваши усилия, жена всегда будет сомневаться в вас; некий процент, поправку на мужское скотство она удержит. Недавно Генриетта Яновская рассказала: жили муж и жена, после 80 лет она много болела, а умер неожиданно он. На похороны пришло много людей; жена и говорит: "Как хорошо, что первым из нас умер он. Вон сколько уважаемых людей пришло! А если бы сначала умерла я, он бы через пару месяцев привел какую-нибудь девку. Представляете, какой был бы скандал!"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хотите быть счастливым, можете сделать это женское недоверие достаточно малой величиной. И тут советик: следите за своими жестами, когда возле вас появляются сексапильные женщины. Все эти обнимания, дружеские поцелуи — атавизмы досемейной жизни, исключите их. Поберегите жену, ей достанет неприятностей в других местах; чего стоит только добраться утром на работу!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наступит время (у меня наступило года в тридцать три), когда вы удивитесь — вас начнут обнимать женщины при встрече. И я уже научился, как, не обидев женщину, выйти из этой ситуации. Метод называется: холодильник "ЗИЛ". Ну, вы знаете — большой холодильник, овальный, старомодный, любой мастер скажет: самый надежный. В общем, я изображаю этот холодильник. И женщины сразу всё понимают. Конечно, я приветливо и очень весело разговариваю с ними, но руки по швам, понимаете? А жена не видит, понимаете? Постепенно мысль о бережном отношении к жене настолько улеглась в голове, что даже во сне я помню о ней, и когда снится какая-нибудь другая женщина, то до измены дело не доходит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шивается, а зачем мужчине сдерживать свои природные, естественные инстинкты? Отвечаю: необходимое условие счастливой жизни — не иметь от жены тайн. Когда нечего скрывать, ты раскован, можешь говорить обо всем, а это и есть нескончаемый источник удовольствия. Ведь говорить можно часами, и на следующий день продолжить, и на следующий, а, скажем, оргазм длится секунд пять. Замечу: не иметь от жены тайн не значит стать неинтересным, разгаданным. Ты подкидываешь ей неожиданные темы в разговорах, подхватываешь ее мысли, неожиданно их поворачиваешь — ведь ты полностью раскован, не сдерживаешь себя, не контролируешь, как резидент во вражеском лагере. К тому же экономишь нервную энергию, значит, имеешь силы придумать нечто неожиданное — новое блюдо или новое сочетание жилета с рубашкой.</w:t>
      </w:r>
    </w:p>
    <w:p>
      <w:pPr>
        <w:pStyle w:val="Heading4"/>
        <w:spacing w:before="0" w:after="0"/>
        <w:ind w:left="57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ind w:left="57" w:right="57"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е танцуйте ни с кем, кроме нее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ое изобретение, и оно мне кажется важным. Жена-то пускай танцует с кем хочет, это ее дело; но я сказал себе, что она не должна видеть, как я обнимаю кого-то. Предупрежу: надо особо готовиться к ее милым шалостям: иногда женам хочется с кем-то пококетничать, подергать нас за ниточки. Вот и пусть она дергает, а не я. Ей можно, мне нельзя. Потому что — кто умней?.. То-то же.</w:t>
      </w:r>
    </w:p>
    <w:p>
      <w:pPr>
        <w:pStyle w:val="Heading4"/>
        <w:spacing w:before="0" w:after="0"/>
        <w:ind w:left="57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ind w:left="57" w:right="57"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ут насторожитесь..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яка найдутся люди, которых огорчила ваша женитьба. Вот их-то и надо отлучать от дома — чтобы не тратить энергию (вежливо отлучать; вежливо, но отлучать!). Однажды, в начале нашей семейной жизни, к нам приехал знакомый из другого города. Весь вечер он очень вдохновенно уговаривал меня выпить с ним водки, а когда не уговорил, сильно огорчился. И утром, перед уходом, глядя на нашу крохотную кухоньку, зачем-то сказал:</w:t>
        <w:br/>
        <w:t>— Ничего у вас не получится. Вашу любовь тараканы съедят!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дь хорошие были отношения! Как мы хохотали втроем, как взахлеб болтали, сколько писем друг другу написано... Но вот одна фраза, и понятно, как человек к тебе относится. Не пропускайте такие фразы! Они — звонок в миноискателе, сигнал из подсознания приятеля, родственника, друга. Общее правило: если вам испортили настроение, настораживайтесь. После второго раза — вежливо отстраняйтесь, сводите отношения на нет. Обычно такие проговорки подмечают жены. И делают выводы. А мужья либо умнеют, либо наливают дальше.</w:t>
      </w:r>
    </w:p>
    <w:p>
      <w:pPr>
        <w:pStyle w:val="Heading4"/>
        <w:spacing w:before="0" w:after="0"/>
        <w:ind w:left="57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ind w:left="57" w:right="57"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олько самокормёж!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мужчина хочет получить удовольствие ночью. Чтобы доставить это ночное удовольствие, женщина должна быть неуставшей; если она работает, сил у нее к ночи остается маловато. Поэтому мужчина, принимающий как должное приготовленный женой ужин, жутко себя обкрадывает. Приготовить еду, вы знаете — полчаса. Помыть потом посуду — еще 15 минут. Причем в это время можно разговаривать, или слушать, или думать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е быть уверены: вами быстро начнут гордиться. Начнут прощать неизбежные мужские огрехи в одежде, в неуклюжих жестах и фразах, небольшую забывчивость, да мало ли! Поймите простую вещь: самокормёж — не налог, не повинность, а выгодное вложение сил. Только вы можете регулярно делать себе салаты — работа кропотливая, а съедается быстро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средняя продолжительность жизни мужчины в России — 58 лет, а женщины — 72; вы думаете, дело в водке и в курении? Я думаю, дело прежде всего в еде. Женщина сделает себе винегретик, морковку потрет, редькой посыплет, яблочко туда покрошит, чесночку надавит... А мужику, идущему на работу, сунет бутерброд с колбасой и с толстым слоем масла. Он довольно хрюкнет, и ему хорошо. Зачем вам так?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ь лет я работал в экспедициях на севере Западной Сибири, да три сезона студентом в Заполярье — везде там еду готовили себе мужчины. Но разве профессия определяет привычку чистить зубы, например? И надо ли говорить о стирке?</w:t>
      </w:r>
    </w:p>
    <w:p>
      <w:pPr>
        <w:pStyle w:val="Heading4"/>
        <w:spacing w:before="0" w:after="0"/>
        <w:ind w:left="57" w:right="57"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4"/>
        <w:spacing w:before="0" w:after="0"/>
        <w:ind w:left="57" w:right="57"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у нечего ей делать на рынке!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продовольственном магазине тоже! Там могут оскорбить, и оттуда тяжело нести. В обоих случаях она устанет, а зачем мне усталая жена? Еду лучше приносить в дом мужчине. Об этом мне, студенту, рассказал сорокалетний друг-москвич: "Первым делом, когда прихожу с работы, открываю холодильник. И если там чего-то не хватает: молока, мяса, овощей — неважно, сразу же беру сумку и иду в магазин. Особенно если жена еще не пришла с работы. И когда она приходит и видит, что все продукты куплены — то я же не муж! Я не муж! Я — Герой Советского Союза! Я — Александр Матросов! Потому что мужики из-за такого пустяка, как морковка, в магазин не ходят, а я хожу!"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заметьте — в магазине женщина меньше напрягается. Недавно моя жена купила мандарины на рынке у колоритного старика-кавказца, а когда полезла за кошельком, подперла сумку приподнятой и согнутой в колене ногой. И старик, улыбаясь, сказал: "Давайте помогу", - и обхватил ее колено руками. Она не стала дергаться, достала кошелек, как будто так и надо. Мне рассказала об этом через несколько дней; сначала я рассердился на кавказца, а потом восхитился: изящный нашел способ подержаться за женскую ножку! Но у всех ли женщин столько юмора, как у моей жены?</w:t>
      </w:r>
    </w:p>
    <w:p>
      <w:pPr>
        <w:pStyle w:val="Heading4"/>
        <w:spacing w:before="0" w:after="0"/>
        <w:ind w:left="57" w:right="57"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ти цветы, но вы — не навоз на грядке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у теорию цветка. Это сравнение мы со Светланой давно придумали: дети — цветы, родители — почва на грядке. Цветок растет и стремится все из почвы вытянуть. А мудрость родителей в том и состоит, чтобы не все соки отдать, надо и для себя оставить. Тут природа постаралась: хочется отдать всё! Особенно женщину такая опасность стережет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где мужчине надо бы ее подстраховать. Уводить детей из дома, дать жене в себя прийти, с подружкой поболтать, телевизор посмотреть, книжку почитать, а главное — в тишине подумать. Если ребенок болеет — командируйте жену к подружкам. Будете героем в ее глазах! Правило мне кажется железным: главное — спокойствие жены, будущее детей потом, в будущем. Женщина бросается в будущее ребенка, когда не видит будущего для себя. Вот и задача для мужчины!</w:t>
      </w:r>
    </w:p>
    <w:p>
      <w:pPr>
        <w:pStyle w:val="Heading4"/>
        <w:spacing w:before="0" w:after="0"/>
        <w:ind w:left="57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ind w:left="57" w:right="57"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знайтесь, вы болван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зглянуть прямо, сегодня я в идиотском положении. Если прямее — я болван. Потому что год назад не послушал свою жену, доверил человеку, которому нельзя доверять; он подводил и прежде. За этот год выпадало нам спорить, как поступать? Идти или ждать? Соглашаться или отказываться? Мы спорим, я возражаю, она возражает, мы колеблемся, иногда откладываем решения, иногда она говорит: "Да, ты был, как всегда, прав!" (это "как всегда" у нее обязательная вежливость, как "спасибо"). Но я уже решил: когда Светлана Ермакова говорит после обсуждения свое решение, добавив: "А ты поступай по-своему!"— я склонюсь к ее мнению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ю, мужчине есть прямой резон рассказывать женщине обо всех интригах на своей работе, а главное — спрашивать совета, ведь отношения между людьми — ее стихия. Не смейтесь над глупыми (по мужским понятиям) ток-шоу. Для женщины главное не сюжет и не мысли, а поведение людей, изучение людей. Я много раз убеждался — интуиция женщины в десятки раз выше мужской. А что такое интуиция? Это знания, применяемые автоматически, без раздумий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чему иметь любящую жену и не рассказывать ей о своих рабочих делах — это глупее, чем забивать микроскопом гвозди. Ведь микроскоп молчит; информацию из него добываешь сам, а женщина преподносит тебе готовое решение за чашкой чая.</w:t>
      </w:r>
    </w:p>
    <w:p>
      <w:pPr>
        <w:pStyle w:val="Heading4"/>
        <w:spacing w:before="0" w:after="0"/>
        <w:ind w:left="57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ind w:left="57" w:right="57"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хищайте её!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разные способы восхитить женщину. Если бы моя жена работала не со мной, я бы познакомился с ее начальником; особенно если этот начальник женщина. Я бы пришел к ней на работу и для начала починил дверцу шкафа, подкрутил шуруп на розетке или подклеил разножку стула. Разумеется, инструмент и клей принес бы с собой. Разумеется, этот мелкий ремонт сделал бы в двух-трех кабинетах, а не только у жены. И уж трижды разумеется — поговорил бы о пустяках (и не только о пустяках) с коллегами и начальством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ренне удивляюсь, почему у большинства мужчин нет такой очевидно полезной привычки. Ты тратишь полдня, а получаешь восхищение жены, а она — восхищение подруг и умного руководителя. Почему мужчины не делают таких простых вещей? Если на работе у жены конфликт, почему не поговорить с её начальством? Вежливо, участливо, предложить свою помощь... Не поможет? Чему не поможет, работе? Зато поможет вашим отношениям! А работой нас не удивишь, ее на Руси хватает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онфликт не утихнет, мужчине стоит сделать все, чтобы помочь жене найти новую работу. Бросайте все дела и занимайтесь только этим, вы получите больше, чем упущенные (якобы) деньги — женское восхищение! Деньги заработаются — вспомните, они же как-то заработались пять лет назад; и пятнадцать. Не отворачивайтесь от ее служебных проблем! Мой хороший друг, опытный человек, делает большую ошибку сегодня: у его жены раздражительный начальник, она часто плачет вечерами, но не уходит, потому что боится — из-за возраста не найдет другую работу. И мой друг, посоветовав ей несколько раз уволиться, не ищет ей работу, не рыскает по городу, не ворошит газеты. Зря! Зря... Неужели он — с его умом, связями, с его энергией — не решит эту задачу? Особенно если вспомнить, как мало платят жене...</w:t>
      </w:r>
    </w:p>
    <w:p>
      <w:pPr>
        <w:pStyle w:val="Heading4"/>
        <w:spacing w:before="0" w:after="0"/>
        <w:ind w:left="57" w:right="57"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е умирайте в пятьдесят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 — рассказывайте жене о своих страхах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арайтесь победить природу, вспомните: женщина по природе своей намного умнее мужчины. Между прочим, когда я сказал эту незатейливую мысль известному социологу Борису Докторову, он процитировал своего дядю, а дядя у него непростой, написал, например, книгу об Эйнштейне в серии "Жизнь замечательных людей". Цитата звучала так: "Мужчина — это жалкое подобие женщины"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не надо состязаться с ними в уме: мы сильнее, они умнее! И если у кого-то достало ума понять это, у него есть шанс стать счастливым мужем счастливой жены. Что будет с человеком, если он скрывает свой страх от любимой женщины? Здесь нет загадки, он довольно быстро умрет. Когда я слышу, что Н. ничем не болел и вдруг умер, мне понятно: Н. болел, но не говорил о своей болезни. Не бывает, чтобы вдруг умер здоровый организм. Ни разу не слышал о внезапно умершей здоровой женщине. Нет таких разговоров, ни одна женщина не станет держать внутри себя государственную тайну своего недуга; это удел недалеких мужчин. Она тут же начнет советоваться, читать, звонить, обсуждать, а главное — действовать, чтобы сохранить свою красоту и здоровье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е становитесь слабее в ее глазах, когда рассказываете о своих сомнениях — не забывайте, как благодарна она вам за вашу защиту. Перечитайте предыдущие девять подзаголовков — это девять степеней защиты, которыми вы ее окружили. Много ли таких мужчин вокруг? Да если вы делаете хотя бы половину — она гордится вами! (А вот если не делаете хотя бы треть, она перестанет вас любить, несмотря на ваши деньги, лимузины и вертолеты)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лучшего врача, психотерапевта, консультанта, эксперта по региональной и внешней политике, чем любимая женщина. Достоевский так и писал своей жене: "Доверь тебе целое государство, ты и с ним прекрасно управишься". Самое главное — высказанный страх ставит проблему, освещает ее; в основе любого страха — всегда незнание. Узнай, потом действуй — страх снимается только так. А кто лучше любимой женщины может узнать про ее мужа? Она узнает лучше, чем даже он про себя — потому что на ее стороне Природа. Поинтересуйтесь у выздоровевших мужчин — кто их вылечил?..</w:t>
      </w:r>
    </w:p>
    <w:p>
      <w:pPr>
        <w:pStyle w:val="Heading4"/>
        <w:spacing w:before="0" w:after="0"/>
        <w:ind w:left="57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ind w:left="57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ind w:left="57" w:right="57"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прашивается, а что в результате?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результате мужчина получит то, о чем даже не мечтал. (Между прочим, знают ли женщины, о чем мечтают мужчины? Перед сном и сразу после сна, в теплой полудреме мужчине обычно грезятся женщины — то одна, то другая...). Так вот, мужчина получит много, много секса и других радостей, причем у себя дома, бесплатно и без плохих последствий для здоровья. Разве не умно? Разве — для самых прагматичных — не выгодно? И всего-то надо создать условия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— это не завод по производству котлет, она умеет создавать атмосферу в доме. Женщина — завод по производству счастья. А ты — директор этого завода, ты — маркетолог, снабженец, менеджер по связям с общественностью, стрелок охраны, руководитель художественной самодеятельности... Крутись!</w:t>
      </w:r>
    </w:p>
    <w:p>
      <w:pPr>
        <w:pStyle w:val="Normal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right"/>
        <w:rPr/>
      </w:pPr>
      <w:r>
        <w:rPr>
          <w:color w:val="000000"/>
          <w:sz w:val="28"/>
          <w:szCs w:val="28"/>
        </w:rPr>
        <w:t xml:space="preserve">Леонид Жаров, </w:t>
      </w:r>
      <w:hyperlink r:id="rId2">
        <w:r>
          <w:rPr>
            <w:rStyle w:val="InternetLink"/>
            <w:sz w:val="28"/>
            <w:szCs w:val="28"/>
          </w:rPr>
          <w:t>domna51@mai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120"/>
      <w:outlineLvl w:val="3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157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na5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52:00Z</dcterms:created>
  <dc:creator>admin</dc:creator>
  <dc:description/>
  <cp:keywords/>
  <dc:language>en-US</dc:language>
  <cp:lastModifiedBy>admin</cp:lastModifiedBy>
  <dcterms:modified xsi:type="dcterms:W3CDTF">2011-04-16T10:03:00Z</dcterms:modified>
  <cp:revision>5</cp:revision>
  <dc:subject/>
  <dc:title/>
</cp:coreProperties>
</file>