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«Стиль семейного воспитания»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Инструкц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Уважаемые родители, попробуйте оценить свою собственную стратегию семейного воспитания. Для этого просим Вас ответить на вопросы анкеты. Необходимо выбрать наиболее для Вас предпочитаемый вариант ответа из четырех предложенных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Чем, по Вашему мнению, в большей мере определяется характер человека: наследственностью или воспитание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– Преимущественно воспит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 – Сочетанием условий задатков и услови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– Главным образом, врожденными задат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 – Ни тем, ни другим,  а жизненным опы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 Вы относитесь к мысли о том, что дети воспитывают своих родителей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– Это игра слов, софизм, имеющий мало отношений к действи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Абсолютно с этим соглас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– Готов с этим согласиться при условии, что нельзя забывать о традиционной роли родителей как воспитателей своих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 – Затрудняюсь ответить, не задумывался об э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акое из суждений о воспитании детей Вы находите наиболее удачным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– «Если Вам больше нечего сказать ребенку, скажите ему, чтобы он пошел умыться» (Эдгар Хоу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«Цель воспитания научить детей обходиться без нас» (Эрнст Легуве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– «Детям нужны не поучения, а примеры» (Жозеф Жуб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 – «Научи сына послушанию, тогда сможешь научить и всему остальному» (Томас Фулл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читаете ли Вы, что родители должны просвещать детей в вопросах пола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-  Меня никто этому не учил, и их жизнь сама научи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Считаю, что родителям следует в доступной форме удовлетворять возникающий у детей интерес к этим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– Когда дети достаточно повзрослеют, необходимо будет завести разговор и об этом. А  в школьном возрасте главное – позаботиться о том, чтобы оградить их от проявлений безнравствен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 – Конечно, в первую очередь это должны сделать родите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ет ли родителям давать ребенку деньги на карманные расходы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– Если попросит, то можно дат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Лучше всего регулярно выдавать определенную сумму на конкретные цели и контролировать расходы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– Целесообразно выдавать некоторую сумму денег на определенный срок (на неделю, на месяц и т.п.), чтобы ребенок сам учился планировать свои расхо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 – Когда есть возможность, можно иной раз дать ему какую-то сумму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Вы поступите, если узнаете, что Вашего ребенка обидел одноклассник?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– Огорчусь, постараюсь утешить ребенк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Отправлюсь выяснять отношения с родителями обидчик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– Дети сами лучше разберутся в своих отношениях, тем более, что их обиды недолг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 – Посоветую ребенку, как ему лучше вести себя в таких ситуация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Вы относитесь к сквернословию ребенка?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– Постараюсь довести до его понимания, что в нашей семье, да и вообще среди порядочных людей, это не принят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Сквернословие надо пресекать в зародыше! Наказание тут необходимо, а от общения с невоспитанными сверстниками ребенка впредь надо оградить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– Подумаешь! Все мы знаем эти слова. Не надо придавать этому значения, пока это не выходит за разумные предел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 – Ребенок вправе выражать свои чувства, даже тем способом,  который нам не по душе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ын-подросток хочет провести выходные на даче у друга, где соберется компания сверстников в отсутствии родителей. Отпустили бы Вы его?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– Ни в коем случае. Такие сборища до добра не доводят. Если дети хотят отдохнуть и повеселиться, пускай это делают под надзором  старши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 – Возможно, если знаю его товарищей как порядочных и надежных ребя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-  Он вполне разумный человек, чтобы самому принять решение. Хотя конечно в его отсутствие буду немного беспокоитьс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 – Не вижу причины запрещат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 Вы отреагируете, если узнаете, что ребенок Вам солгал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– Постараюсь вывести его на чистую воду  и пристыдит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 – Если повод не слишком серьезный, не стану придавать знач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– Расстроюсь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 – Попробую разобраться, что его побудило солгать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Считаете ли Вы, что подаете ребенку достойный пример?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– Безуслов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 – Стараюс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– Надеюс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 – Не знаю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ботка результатов: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ль поведения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а вопро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ИТЕТ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ИТАР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БЕРАЛЬ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ДИФФЕРЕНТ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терпретация полученных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ьте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выражен в Вашей семье определенный стиль воспитания. Если среди Ваших ответов не преобладает какая-то одна категория, то речь вероятно идет о каком-то противоречивом стиле воспитания, когда отсутствуют четкие принципы, и поведение родителей диктуется сиюминутным настроением. Постарайтесь понять, каким же Вы все-таки хотите видеть своего ребенка, а также самого себя как родителя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Авторитетный стиль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Вы осознаете сво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Авторитарный стиль:</w:t>
      </w:r>
      <w:r>
        <w:rPr>
          <w:sz w:val="26"/>
          <w:szCs w:val="26"/>
        </w:rPr>
        <w:t xml:space="preserve">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ю, что ребенку порой неуютно под Вашим контролем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Либеральный стиль:</w:t>
      </w:r>
      <w:r>
        <w:rPr>
          <w:sz w:val="26"/>
          <w:szCs w:val="26"/>
        </w:rPr>
        <w:t xml:space="preserve">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Индифферентный («попустительский) стиль:</w:t>
      </w:r>
      <w:r>
        <w:rPr>
          <w:sz w:val="26"/>
          <w:szCs w:val="26"/>
        </w:rPr>
        <w:t xml:space="preserve"> Проблемы воспитания не являются для Вас первостепенными, поскольку у Вас иных забот не мало. Свои проблемы ребенку в основном приходится решать самому. А ведь он вправе рассчитывать на большое участие и поддержку с Вашей сторон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8:00Z</dcterms:created>
  <dc:creator>admin</dc:creator>
  <dc:description/>
  <cp:keywords/>
  <dc:language>en-US</dc:language>
  <cp:lastModifiedBy>admin</cp:lastModifiedBy>
  <dcterms:modified xsi:type="dcterms:W3CDTF">2011-04-16T09:18:00Z</dcterms:modified>
  <cp:revision>2</cp:revision>
  <dc:subject/>
  <dc:title/>
</cp:coreProperties>
</file>