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для родителей «Внутрисемейные взаимоотнош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важаемые родители! Данная анкета позволит определить особенности взаимоотношений в Вашей семье. Надеемся на объективность и искренность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ажите данные о себе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_ состав семьи ______________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ы ли у Вас в семье требования к взрослым? (нужное подчеркнуть)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ногд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наете ли Вы друзей своих детей, особенности их интересов?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а, знаю всех друзей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екоторых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Дайте характеристику своих отношений с детьми (одно из утверждений)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покойные, ровные, доверительные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требовательные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е терпящие возражени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веряют ли Вам дети, делятся ли секретами?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ног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озникают ли конфликтные ситуации в Вашей семье, связанные с воспитанием детей?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очень часто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иног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иког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акими путями Вы разрешаете конфликтные ситуации?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казываю физическ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запрещаю заниматься любимым делом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оветуюсь с воспитателем группы продленного дня, учителем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) действую по интуиц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) другое 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  <w:u w:val="single"/>
        </w:rPr>
        <w:t>Критерии оценки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 (5 баллов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 (0 баллов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гда (1 балл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№ 6 получает следующую оценку: а) 0 баллов; б) 1 балл; в) 5 балло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№ 7 получает следующую оценку: а) 0 баллов; б) 1 балл; в) 5 баллов; г) 1 балл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  <w:u w:val="single"/>
        </w:rPr>
        <w:t>Уровни оценки внутрисемейных взаимоотношений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>25-30 баллов</w:t>
      </w:r>
      <w:r>
        <w:rPr>
          <w:sz w:val="26"/>
          <w:szCs w:val="26"/>
        </w:rPr>
        <w:t xml:space="preserve"> – высокий уровень внутрисемейных взаимоотношений, характеризующийся положительными тенденциями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>20-24 балла</w:t>
      </w:r>
      <w:r>
        <w:rPr>
          <w:sz w:val="26"/>
          <w:szCs w:val="26"/>
        </w:rPr>
        <w:t xml:space="preserve"> – средний уровень внутрисемейных взаимоотношений, требующий некоторой коррекции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>19-10 баллов</w:t>
      </w:r>
      <w:r>
        <w:rPr>
          <w:sz w:val="26"/>
          <w:szCs w:val="26"/>
        </w:rPr>
        <w:t xml:space="preserve"> – низкий уровень внутрисемейных взаимоотношений, требующий существенной коррекции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0:00Z</dcterms:created>
  <dc:creator>admin</dc:creator>
  <dc:description/>
  <cp:keywords/>
  <dc:language>en-US</dc:language>
  <cp:lastModifiedBy>admin</cp:lastModifiedBy>
  <dcterms:modified xsi:type="dcterms:W3CDTF">2011-04-16T09:20:00Z</dcterms:modified>
  <cp:revision>2</cp:revision>
  <dc:subject/>
  <dc:title/>
</cp:coreProperties>
</file>