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Методика изучения партнерских взаимоотношений с ребенком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– У.Г.Егорова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цените Ваши умения в сфере общения с ребенком с помощью специально разработанной анкеты по следующей шкале: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1» – очень удовлетворены;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0» – удовлетворены;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-1» -  крайне не удовлетворены.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ведите кружком Ваш ответ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9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Устанавливать отношения равенства  с ребенком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ибко переключаться с одного  стиля общения на друго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Использовать средства невербальной коммуникации (мимика, жесты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Высказывать одобрение, фиксировать успех ребен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Обмениваться впечатлениям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Обмениваться мнениям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осить ребенка высказывать жел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Принимать помощь ребенк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аходить компромисс и выносить реш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Оказывать необходимую ребенку помощь и поддержк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Управлять инициативой в общении с ребенк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Побуждать ребенка к самостоятель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Приглашать к сотрудничеству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4. Использовать средства вербальной коммуникации в общении с ребенком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Соотносить свое поведение с поведением ребен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0  -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истема оце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«от -15 до -5» – низкий уровень; «от -4- до 4» -  средний; «от 5 до 15» – высокий уровень сформированности партнерских отношений с ребенком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21:00Z</dcterms:created>
  <dc:creator>admin</dc:creator>
  <dc:description/>
  <cp:keywords/>
  <dc:language>en-US</dc:language>
  <cp:lastModifiedBy>admin</cp:lastModifiedBy>
  <dcterms:modified xsi:type="dcterms:W3CDTF">2011-04-16T09:21:00Z</dcterms:modified>
  <cp:revision>2</cp:revision>
  <dc:subject/>
  <dc:title/>
</cp:coreProperties>
</file>