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«Могу ли я быть лидером-организатором в семье?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для родителей и детей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* Данная методика может использоваться для оценки компетентностного компонента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Инструкция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сли ты полностью согласен с приведенным ниже утверждением, то в клеточку с соответствующим номером поставь цифру «4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скорее согласен, чем нет – цифру «3»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сли затрудняешься сказать – «2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орее не согласен, чем да – «1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ностью не согласен – «0»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Темы для размышления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 не теряюсь и не сдаюсь в трудных услови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и действия в семье направлены на достижение понятной мне цели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 знаю, как преодолевать  трудности в семь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юблю искать и пробовать ново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 легко могу убедить кого-то из членов семь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 знаю, как вовлечь других членов семьи в общее дело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е не трудно добиться того, чтобы все члены семьи хорошо работали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читаю важным, чтобы те, кого я организую, были дружным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умею распределять свои силы в учебе и труде, в семейном быту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 могу четко ответить на вопрос, чего я хочу от жизн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 хорошо планирую свое время и работу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Я легко увлекаюсь новым делом в семье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не легко установить нормальные отношения со всеми членами семь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уя своих родственников, стараюсь заинтересовать и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юбой член семьи для меня – открытая книг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юбом окружении – я признанный лидер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у меня плохое настроение, я могу не показывать это моей семь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меня важно достижение цел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 регулярно оцениваю свои успехи и свою работу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 готов рисковать, чтобы испытать ново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вое впечатление, которое я произвожу, обычно хороше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 меня все всегда получается в семье, в быту, в учебе, в организации досуг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орошо чувствую настроение других членов семь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 умею поднимать настроение всем членам семь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Я могу заставить себя утром делать зарядку, даже если мне этого совсем не хочется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Я обычно достигаю того, чего стремлюсь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ая собственные проблемы, использую опыт други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имая решения, перебираю различные вариант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Я умею воздействовать на всех членов семьи, если считаю это нужным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мею правильно подобрать из родственников людей для организации какого-либо дел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ношениях с людьми всегда достигаю взаимопонимания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емлюсь к тому, чтобы в семье меня понимал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в учебе, в делах, в общении у меня возникают трудности, у меня опускаются рук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Я хорошо представляю, как завоевать авторитет среди моих родственников и других людей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 стремлюсь решать все проблемы поэтапно, не сразу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 никогда не поступал так, как другие члены семь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т человека, который бы устоял перед моим обаянием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рганизации семейных дел, я учитываю мнение других членов семь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Я нахожу выход в сложных условиях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читаю, что члены семьи, делая общее дело, должны доверять друг другу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икто и никогда в семье не испортит мне настро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емье я никогда не испытываю чувства неуверенности в себе.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 существует проблемы, которую я не смогу решить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не неинтересно заниматься рутинными, однообразными делами в семь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ои идеи охотно воспринимаются другими членами семьи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 умею контролировать работу других членов семь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Я умею находить общий язык с людьми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не легко удается сплотить моих родственников вокруг какого-либо дел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рточка ответов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работка данны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заполнения карточки  ответов необходимо подсчитать сумму очков в каждом столбце (не учитывая баллы, поставленные за вопросы 8, 15, 22, 29, 36, 41, 42, 4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а сумма определит развитость лидерских качеств в семье и жизнедеятельности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-  умение управлять собой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 – осознание цели (чего я хочу?)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– умение решать проблемы;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 – наличие творческого подхода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 – влияние на окружающих;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 – знание правил организаторской работы;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 – специфические качества личности организатора;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 – умение работать с коллективом, группой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Если сумма в столбце </w:t>
      </w:r>
      <w:r>
        <w:rPr>
          <w:sz w:val="26"/>
          <w:szCs w:val="26"/>
          <w:u w:val="single"/>
        </w:rPr>
        <w:t xml:space="preserve">меньше 13 баллов, </w:t>
      </w:r>
      <w:r>
        <w:rPr>
          <w:sz w:val="26"/>
          <w:szCs w:val="26"/>
        </w:rPr>
        <w:t>то качество развито слабо и надо работать над его совершенствова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Если </w:t>
      </w:r>
      <w:r>
        <w:rPr>
          <w:sz w:val="26"/>
          <w:szCs w:val="26"/>
          <w:u w:val="single"/>
        </w:rPr>
        <w:t xml:space="preserve">больше 13 баллов, </w:t>
      </w:r>
      <w:r>
        <w:rPr>
          <w:sz w:val="26"/>
          <w:szCs w:val="26"/>
        </w:rPr>
        <w:t xml:space="preserve">то это качество развито средне или силь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 прежде чем сделать заключение, следует обратить внимание на баллы, выставленные при ответах на вопросы 8, 15, 22, 29, 36, 41, 42, 4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на каждое из них поставлено более 1 балла, Вы были неискренны в самооценк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9:22:00Z</dcterms:created>
  <dc:creator>admin</dc:creator>
  <dc:description/>
  <cp:keywords/>
  <dc:language>en-US</dc:language>
  <cp:lastModifiedBy>admin</cp:lastModifiedBy>
  <dcterms:modified xsi:type="dcterms:W3CDTF">2011-04-16T09:22:00Z</dcterms:modified>
  <cp:revision>2</cp:revision>
  <dc:subject/>
  <dc:title/>
</cp:coreProperties>
</file>