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ик «Какой Вы родитель»?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Цель</w:t>
      </w:r>
      <w:r>
        <w:rPr>
          <w:sz w:val="26"/>
          <w:szCs w:val="26"/>
        </w:rPr>
        <w:t>: определение успешности выполнения роли родителя -  «конструктора», «проектировщика», «строителя» детской душ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Ход выполнения</w:t>
      </w:r>
      <w:r>
        <w:rPr>
          <w:sz w:val="26"/>
          <w:szCs w:val="26"/>
        </w:rPr>
        <w:t xml:space="preserve">: Следует выбрать Олин из трех предлагаемых ответов на каждый вопр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ете ли В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у и всегда так поступаю 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у, но не всегда так поступаю 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огу (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ой момент оставить все свои дела и заняться ребе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ветоваться с ребенком, не взирая на его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ся ребенку в ошибке, совершенной по отношению к н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иться перед ребенком в случае своей неправ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собой и сохранить самообладание, даже если поступок ребенка вывел вас из себ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себя на мест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ить хотя бы на минуту, что вы добрая фея (прекрасный принц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ребенку поучительный случай из своего детства, представляющий вас в выгодном све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воздерживаться от употребления слов и выражений, которые смогут ранить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бещать ребенку исполнить его желание за хорошее по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ь ребенку один день, когда он может делать, что желает, вести себя, как захочет, и ни во что не вмешивать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реагировать, если ваш ребенок ударил, грубо толкнул или просто незаслуженно обидел другого реб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ять против детских просьб и слез, если уверены, что это каприз, мимолетная прихо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работка данны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читайте очки. Ответ А оценивается в 3 очка, ответ Б – в 2, ответ В – в 1 очк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ли Вы набрали </w:t>
      </w:r>
      <w:r>
        <w:rPr>
          <w:b/>
          <w:sz w:val="26"/>
          <w:szCs w:val="26"/>
        </w:rPr>
        <w:t xml:space="preserve">от 30 до 39 очков, </w:t>
      </w:r>
      <w:r>
        <w:rPr>
          <w:sz w:val="26"/>
          <w:szCs w:val="26"/>
        </w:rPr>
        <w:t xml:space="preserve">значит ребенок – самая большая ценность в Вашей жизни. Вы стремитесь не только понять, но и узнать его. Относитесь к нему с уважением, придерживаетесь прогрессивных принципов воспитания и постоянной линии поведения. Другими словами, Вы действуете правильно и можете надеяться на хорошие результаты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мма </w:t>
      </w:r>
      <w:r>
        <w:rPr>
          <w:b/>
          <w:sz w:val="26"/>
          <w:szCs w:val="26"/>
        </w:rPr>
        <w:t xml:space="preserve">от 16 до 30 очков: </w:t>
      </w:r>
      <w:r>
        <w:rPr>
          <w:sz w:val="26"/>
          <w:szCs w:val="26"/>
        </w:rPr>
        <w:t xml:space="preserve">забота о ребенке для Вас вопрос первостепенной важности. Вы обладаете способностями воспитателя, но на практике  не всегда применяете их последовательно и целенаправленно. Порой Вы чересчур строги, в других случаях – излишне мягки. Кроме того, Вы склонны к компромиссам, которые ослабляют воспитательный эффект. Вам следует серьезно задуматься над своим подходом в воспита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о очков </w:t>
      </w:r>
      <w:r>
        <w:rPr>
          <w:b/>
          <w:sz w:val="26"/>
          <w:szCs w:val="26"/>
        </w:rPr>
        <w:t xml:space="preserve">менее 16 </w:t>
      </w:r>
      <w:r>
        <w:rPr>
          <w:sz w:val="26"/>
          <w:szCs w:val="26"/>
        </w:rPr>
        <w:t xml:space="preserve">говорит о том, что у вас серьезные проблемы с воспитанием ребенка. Вам не достает либо знаний, либо желания или стремления воспитать в ребенке личность, а возможно, и того, и другого. Советуем обратиться за помощью к специалистам – педагогам и психологам, познакомится с публикациями по вопросам семейного воспита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13:00Z</dcterms:created>
  <dc:creator>admin</dc:creator>
  <dc:description/>
  <cp:keywords/>
  <dc:language>en-US</dc:language>
  <cp:lastModifiedBy>admin</cp:lastModifiedBy>
  <dcterms:modified xsi:type="dcterms:W3CDTF">2011-04-16T09:13:00Z</dcterms:modified>
  <cp:revision>2</cp:revision>
  <dc:subject/>
  <dc:title/>
</cp:coreProperties>
</file>